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 26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    Evening Video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 26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………………………..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…....Sr Women &amp; Men’s SS Class Christmas Lun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…...New Commandment Kids/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-10……….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0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0………………Christmas Program/Evening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….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4…………………..…….Adult I Sunday School Class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7…………………………………………….Business Meeting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4286250" cy="255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Decemb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  <w:t>Practice for the Christmas Program will be during Sunday School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  <w:t>Also, they will be traveling to the Elgin Nursing Home at 2:00 pm to hand out Christmas cards and the puppets will sing songs. All are welcome to come along to help and sing</w:t>
                            </w:r>
                            <w:r>
                              <w:rPr>
                                <w:color w:val="833C0B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7.5pt;height:201.4pt;mso-wrap-distance-left:9.05pt;mso-wrap-distance-right:9.05pt;mso-wrap-distance-top:0pt;mso-wrap-distance-bottom:0pt;margin-top:6.55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Decembe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Cs w:val="24"/>
                        </w:rPr>
                        <w:t>Practice for the Christmas Program will be during Sunday School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Cs w:val="24"/>
                        </w:rPr>
                      </w:pPr>
                      <w:r>
                        <w:rPr>
                          <w:color w:val="00B05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Cs w:val="24"/>
                        </w:rPr>
                        <w:t>Also, they will be traveling to the Elgin Nursing Home at 2:00 pm to hand out Christmas cards and the puppets will sing songs. All are welcome to come along to help and sing</w:t>
                      </w:r>
                      <w:r>
                        <w:rPr>
                          <w:color w:val="833C0B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47160" cy="336042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Nov 26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sa=i&amp;rct=j&amp;q=&amp;esrc=s&amp;source=images&amp;cd=&amp;cad=rja&amp;uact=8&amp;ved=0ahUKEwjEvZiy3trXAhWlSN8KHU7dCNoQjRwIBw&amp;url=https://www.sharefaith.com/powerpoint/autumn-powerpoint-template.html&amp;psig=AOvVaw0ceGIF2xberJHxJVwNrSL_&amp;ust=1511733858940322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1-25T20:50:00Z</cp:lastPrinted>
  <dcterms:modified xsi:type="dcterms:W3CDTF">2017-11-26T03:20:00Z</dcterms:modified>
  <cp:revision>300</cp:revision>
  <dc:subject/>
  <dc:title/>
</cp:coreProperties>
</file>